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Acts of the Apo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Hard drive, CGA/EGA/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 Bible maps, text and quiz on the N.T. book of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n interactive Bible atlas and quiz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book of Acts.  Visually follow the journeys of the 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as you read each chap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n interactive Bible atlas and quiz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book of Acts.  Visually follow the journeys of the 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as you read each chapter on the screen.  Maps can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 are available to test one's knowledge as you progres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learning tool for serious Bible stud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